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55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6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nºs 10 e 11/2012, de autoria do Vereador Carlos Alberto Costa, aprovados em Sessão Ordinária realizada no dia 05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3-06T16:13:00Z</dcterms:modified>
  <cp:revision>220</cp:revision>
  <dc:subject/>
  <dc:title> OEC/548/2006 – las</dc:title>
</cp:coreProperties>
</file>