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53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6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05 de març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43/2012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5/2012, de autoria do Vereador Nelson Sanchez Filh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47/2012, de autoria do Vereador Jesus Martins. 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2-03-06T14:15:00Z</dcterms:modified>
  <cp:revision>226</cp:revision>
  <dc:subject/>
  <dc:title> OEC/548/2006 – las</dc:title>
</cp:coreProperties>
</file>