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iCs/>
          <w:sz w:val="30"/>
          <w:szCs w:val="30"/>
          <w:u w:val="single"/>
        </w:rPr>
        <w:t>DECRETO LEGISLATIVO N. 622, DE 19 DE SETEMBRO DE</w:t>
      </w:r>
      <w:r>
        <w:rPr>
          <w:iCs/>
          <w:sz w:val="32"/>
          <w:szCs w:val="32"/>
          <w:u w:val="single"/>
        </w:rPr>
        <w:t xml:space="preserve">  </w:t>
      </w:r>
      <w:r>
        <w:rPr>
          <w:iCs/>
          <w:sz w:val="30"/>
          <w:szCs w:val="30"/>
          <w:u w:val="single"/>
        </w:rPr>
        <w:t xml:space="preserve">2022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Concede os Diplomas Professor Nota 10 João Batista Giglio Villela e Honra ao Mérito do Ano 2022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e autoria da Comissão Especial constituída pelos vereadores </w:t>
      </w:r>
      <w:r>
        <w:rPr>
          <w:rFonts w:cs="Arial" w:ascii="Arial" w:hAnsi="Arial"/>
          <w:sz w:val="28"/>
          <w:szCs w:val="28"/>
        </w:rPr>
        <w:t xml:space="preserve">Mariângela Ferraz Mussolini, Edgar Cheli Júnior, Paulo Aurélio Bianchini, Ivanete Cristina Xavier e João Vitor Alves Martins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TextBody"/>
        <w:ind w:right="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Diploma Professor Nota 10 João Batista Giglio Villela do Ano 2022 à Professora Suellen Caffer - Escola Espaço Livre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Diploma de Honra ao Mérito do Ano 2022 aos seguintes profess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 xml:space="preserve">Alessandra Fávero de Campos Gonzaga - EMEI Prof. Plínio de Albuquerque Furtado 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Ana Paula Ameno Alves da Silva - CEMEI Ivete Vanice Silva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 xml:space="preserve">Ana Paula Prata Pagoto - EMEB Maria Fernanda Lopes Piffer 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Gustavo Itamar da Silva de Oliveira - EMEB Alfredo Naime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Kátia Rogéria Ferreira Garcia - EMEB Prof. Stélio Machado Loureiro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Maria José Lopes - Escola SESI Bebedouro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Pedro Augusto Cassiano da Silva - EMEB Prof. Paulo Rezende Torres de Albuquerque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Pricila Regina de Oliveira - EMEF Yolanda CaroIina Giglio Villela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>Renata Aparecida de Oliveira Toledo - CEMEI Maestro Pedro Pellegrino</w:t>
      </w:r>
    </w:p>
    <w:p>
      <w:pPr>
        <w:pStyle w:val="TextBody"/>
        <w:ind w:right="44" w:hanging="0"/>
        <w:rPr/>
      </w:pPr>
      <w:r>
        <w:rPr>
          <w:color w:val="000000"/>
          <w:sz w:val="28"/>
          <w:szCs w:val="28"/>
        </w:rPr>
        <w:t xml:space="preserve">Silmara Gurian Vieira Silva - EE José Francisco Paschoa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títulos mencionados no artigo anterior serão entregues dia 14 de outubro de 2022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19 de setembro de 2022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ge Emanoel Cardoso Roch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Vitor Alves Martins              Gilberto Viana Pereira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b/>
          <w:sz w:val="28"/>
          <w:szCs w:val="28"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b/>
          <w:sz w:val="28"/>
          <w:szCs w:val="28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2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2-09-20T12:17:00Z</dcterms:modified>
  <cp:revision>18</cp:revision>
  <dc:subject/>
  <dc:title>COMISSÃO DE JUSTIÇA E REDAÇÃO</dc:title>
</cp:coreProperties>
</file>