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54/2012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6 de març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s Indicações nºs 44 e 46/2012, de autoria do Vereador Nelson Sanchez Filho, apresentadas em Sessão Ordinária realizada no dia 05 de març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06T14:19:00Z</dcterms:modified>
  <cp:revision>29</cp:revision>
  <dc:subject/>
  <dc:title/>
</cp:coreProperties>
</file>