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54/2022 AO PROJETO DE LEI 106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96.660,42 (quinhentos e noventa e seis mil seiscentos e sessenta reais e quarenta e do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96.660,42 (quinhentos e noventa e seis mil seiscentos e sessenta reais e quarenta e doi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- 1086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- 1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7.726,42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8.934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660,42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9-20T11:37:00Z</dcterms:modified>
  <cp:revision>38</cp:revision>
  <dc:subject/>
  <dc:title/>
</cp:coreProperties>
</file>