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51/2012 – lasm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2 de março de 2012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Comandante Interin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arabenizo-o pela assunção do Comando do 33º Batalhão de Polícia Militar do Interior, e desejo-lhe pleno êxito na condução dos trabalhos de tão importante órg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proveito a oportunidade para apresentar-lhe meus protestos da mais elevada estima e distinta conside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jor PM Marcos Antonio Marcondes de Carvalh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ANDANTE INTERINO DO 33º BPM-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ARRETOS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1T14:10:00Z</cp:lastPrinted>
  <dcterms:modified xsi:type="dcterms:W3CDTF">2012-03-02T14:18:00Z</dcterms:modified>
  <cp:revision>6</cp:revision>
  <dc:subject/>
  <dc:title/>
</cp:coreProperties>
</file>