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 xml:space="preserve">OEC/049/2012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28 de feverei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Senhor Diretor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Cs w:val="28"/>
        </w:rPr>
        <w:tab/>
        <w:t>Encaminho a Vossa Senhoria cópia da Moção nº 06/2012, de autoria dos Vereadores Carlos Alberto Costa, Sebastiana Maria Ribeiro Tavares de Camargo e Nelson Sanchez Filho, aprovada em Sessão Ordinária realizada no dia 27 de feverei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szCs w:val="28"/>
        </w:rPr>
        <w:tab/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gº. Marco Aurélio Macedo Perei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REGIONAL DO D.E.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ARRETOS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9-06-25T09:58:00Z</cp:lastPrinted>
  <dcterms:modified xsi:type="dcterms:W3CDTF">2012-02-29T14:14:00Z</dcterms:modified>
  <cp:revision>19</cp:revision>
  <dc:subject/>
  <dc:title/>
</cp:coreProperties>
</file>