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47/2012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06/2012, de autoria dos Vereadores Carlos Alberto Costa, Sebastiana Maria Ribeiro Tavares de Camargo e Nelson Sanchez Filho, aprovada em Sessão Ordinária realizada no dia 27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2-02-29T14:17:00Z</dcterms:modified>
  <cp:revision>35</cp:revision>
  <dc:subject/>
  <dc:title/>
</cp:coreProperties>
</file>