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046/2012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8 de feverei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a Coordenadora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09/2012, de autoria do Vereador Jesus Martins, aprovado em Sessão Ordinária realizada no dia 27 de fevereiro do corrente an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levada estima e distinta consideraçã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ª. Sônia Aparecida Ribeiro Colósi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A DA VIGILÂNCIA SANI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0-07T17:13:00Z</cp:lastPrinted>
  <dcterms:modified xsi:type="dcterms:W3CDTF">2012-02-29T14:00:00Z</dcterms:modified>
  <cp:revision>90</cp:revision>
  <dc:subject/>
  <dc:title/>
</cp:coreProperties>
</file>