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044/2012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28 de fevereiro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Excelência o Requerimento nº 09/2012, de autoria do Vereador Jesus Martins, aprovado em Sessão Ordinária realizada no dia 27 de fevereir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Carlos Renato Serotine (TOTA)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/>
      </w:pPr>
      <w:r>
        <w:rPr>
          <w:rFonts w:cs="Arial" w:ascii="Arial" w:hAnsi="Arial"/>
        </w:rPr>
        <w:t>BEBEDOURO – SP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10-12-15T14:13:00Z</cp:lastPrinted>
  <dcterms:modified xsi:type="dcterms:W3CDTF">2012-02-29T13:32:00Z</dcterms:modified>
  <cp:revision>220</cp:revision>
  <dc:subject/>
  <dc:title> OEC/548/2006 – las</dc:title>
</cp:coreProperties>
</file>