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042/2012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8 de feverei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-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o Requerimento nº 08/2012, de autoria do Vereador Nelson Sanchez Filho, aprovado em Sessão Ordinária realizada no dia 27 de fevereiro do corrente 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ilson Pinto Ferreira Júni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-PRESIDENTE DA CPFL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AMPINAS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9-25T11:16:00Z</cp:lastPrinted>
  <dcterms:modified xsi:type="dcterms:W3CDTF">2012-02-29T13:19:00Z</dcterms:modified>
  <cp:revision>31</cp:revision>
  <dc:subject/>
  <dc:title/>
</cp:coreProperties>
</file>