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043/2012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feverei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Ger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cópia do Requerimento nº 08/2012, de autoria do Vereador Nelson Sanchez Filho, aprovado em Sessão Ordinária realizada no dia 27 de fevereir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leber de Almeida Araúj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ENTE DE CONTAS DO PODER PÚBLIC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 REGIÃO DE BARRETOS DA CPF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ARRETOS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9-25T11:16:00Z</cp:lastPrinted>
  <dcterms:modified xsi:type="dcterms:W3CDTF">2012-02-29T13:23:00Z</dcterms:modified>
  <cp:revision>34</cp:revision>
  <dc:subject/>
  <dc:title/>
</cp:coreProperties>
</file>