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1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nºs 34, 35 e 36/2012, de autoria da Vereadora Sebastiana Maria Ribeiro Tavares de Camargo, apresentadas em Sessão Ordinária realizada no dia 27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2-02-29T11:38:00Z</dcterms:modified>
  <cp:revision>153</cp:revision>
  <dc:subject/>
  <dc:title> OEC/548/2006 – las</dc:title>
</cp:coreProperties>
</file>