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40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8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27 de feverei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33/2012, de autoria dos Vereadores Antonio Sampaio, Carlos Alberto Costa, Jesus Martins, Paulo Aurélio Bianchini e Rodrigo da Silv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37, 38, 39, 40 e 42/2012, de autoria da Vereadora Sebastiana Maria Ribeiro Tavares de Camarg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41/2012, de autoria dos Vereadores Sebastiana Maria Ribeiro Tavares de Camargo e Nelson Sanchez Filho. 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2-02-28T19:54:00Z</dcterms:modified>
  <cp:revision>225</cp:revision>
  <dc:subject/>
  <dc:title> OEC/548/2006 – las</dc:title>
</cp:coreProperties>
</file>