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37/2012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cuso com muita satisfação o recebimento do convite para a solenidade de abertura das comemorações dos 120 anos da Secretaria de Agricultura e Abastecimento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Infelizmente, não foi possível o comparecimento da Presidência da Edilidade ao evento, tudo em razão de outros compromissos inadiáveis agendados anteriormen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Certo de contar com sua compreensão, desejando pleno êxito na realização do evento, apresento protestos de estima e elevada consid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Walkmar Brasil de Souza Pi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DA AGRICULTURA D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2-02-27T11:55:00Z</cp:lastPrinted>
  <dcterms:modified xsi:type="dcterms:W3CDTF">2012-03-06T12:22:00Z</dcterms:modified>
  <cp:revision>5</cp:revision>
  <dc:subject/>
  <dc:title/>
</cp:coreProperties>
</file>