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36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07/2012, de autoria dos Vereadores Nelson Sanchez Filho e Sebastiana Maria Ribeiro Tavares de Camargo, aprovada em Sessão Ordinária realizada no dia 22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º. Antônio Carlos do Amaral Fi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DH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4T11:29:00Z</dcterms:modified>
  <cp:revision>12</cp:revision>
  <dc:subject/>
  <dc:title/>
</cp:coreProperties>
</file>