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0" w:name="OLE_LINK1"/>
      <w:bookmarkEnd w:id="0"/>
      <w:r>
        <w:rPr>
          <w:rFonts w:cs="Arial" w:ascii="Arial" w:hAnsi="Arial"/>
          <w:b/>
          <w:bCs/>
        </w:rPr>
        <w:t>27ª Sessão Ordinária de 2022, segunda-feira, 19 de setembro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8"/>
      </w:tblGrid>
      <w:tr>
        <w:trPr>
          <w:trHeight w:val="2203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RGE EMANOEL CARDOSO ROCHA - UNIÃO BRASIL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                               PRESIDENTE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EDGAR CHELI JÚNIOR - PSD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VICE-PRESI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OÃO VITOR ALVES MARTINS - CIDADANIA23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ILBERTO VIANA PEREIRA - MDB                                                                   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2</w:t>
            </w:r>
            <w:r>
              <w:rPr>
                <w:rFonts w:cs="Microsoft Sans Serif" w:ascii="Microsoft Sans Serif" w:hAnsi="Microsoft Sans Serif"/>
                <w:b/>
                <w:iCs/>
                <w:sz w:val="20"/>
                <w:szCs w:val="20"/>
              </w:rPr>
              <w:t>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IANA BRAGA FRÓES MERCHAN FERRAZ - UNIÃO BRASI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ANETE CRISTINA XAVIER - PSDB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É BAPTISTA DE CARVALHO NETO - SOLIDARIEDAD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CELO DOS SANTOS DE OLIVEIRA - PD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ANGELA FERRAZ MUSSOLIN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MDB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ULO AURÉLIO BIANCHINI - SOLIDARIEDADE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GNER CASTRO SOUZA - PSB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            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Prefeitura Municipal de Bebedouro (4 ofícios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À PREGO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de T. Guimarães - Informática - ME (3 ofícios)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IMESB Victório Cardass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ROJETOS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Lei 106/2022, </w:t>
      </w:r>
      <w:r>
        <w:rPr>
          <w:rFonts w:cs="Arial" w:ascii="Arial" w:hAnsi="Arial"/>
          <w:b/>
        </w:rPr>
        <w:t>de autoria do Poder Executivo</w:t>
      </w:r>
      <w:r>
        <w:rPr>
          <w:rFonts w:cs="Arial" w:ascii="Arial" w:hAnsi="Arial"/>
        </w:rPr>
        <w:t>, que dispõe sobre abertura de crédito suplementar no valor de R$ 596.660,42 (quinhentos e noventa e seis mil seiscentos e sessenta reais e quarenta e dois centavos),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 xml:space="preserve">- Projeto de Lei 107/2022, </w:t>
      </w:r>
      <w:r>
        <w:rPr>
          <w:rFonts w:cs="Arial" w:ascii="Arial" w:hAnsi="Arial"/>
          <w:sz w:val="24"/>
          <w:u w:val="none"/>
        </w:rPr>
        <w:t>de autoria do Poder Executivo</w:t>
      </w:r>
      <w:r>
        <w:rPr>
          <w:rFonts w:cs="Arial" w:ascii="Arial" w:hAnsi="Arial"/>
          <w:b w:val="false"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que dispõe sobre a emissão da Carteira de Identificação das Pessoas com Deficiência pelo município de Bebedouro, que especifica.</w:t>
      </w:r>
    </w:p>
    <w:p>
      <w:pPr>
        <w:pStyle w:val="Heading6"/>
        <w:ind w:right="-81" w:hanging="0"/>
        <w:jc w:val="both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</w:r>
    </w:p>
    <w:p>
      <w:pPr>
        <w:pStyle w:val="Heading6"/>
        <w:ind w:right="-81" w:hanging="0"/>
        <w:jc w:val="both"/>
        <w:rPr/>
      </w:pPr>
      <w:r>
        <w:rPr>
          <w:rFonts w:cs="Arial" w:ascii="Arial" w:hAnsi="Arial"/>
          <w:b w:val="false"/>
          <w:sz w:val="24"/>
          <w:u w:val="none"/>
        </w:rPr>
        <w:t>- Projeto de Lei 108/2022,</w:t>
      </w:r>
      <w:r>
        <w:rPr>
          <w:rFonts w:cs="Arial" w:ascii="Arial" w:hAnsi="Arial"/>
          <w:sz w:val="24"/>
          <w:u w:val="none"/>
        </w:rPr>
        <w:t xml:space="preserve"> de autoria do Poder Executivo</w:t>
      </w:r>
      <w:r>
        <w:rPr>
          <w:rFonts w:cs="Arial" w:ascii="Arial" w:hAnsi="Arial"/>
          <w:b w:val="false"/>
          <w:sz w:val="24"/>
          <w:u w:val="none"/>
        </w:rPr>
        <w:t>,</w:t>
      </w:r>
      <w:r>
        <w:rPr>
          <w:rFonts w:cs="Arial" w:ascii="Arial" w:hAnsi="Arial"/>
          <w:sz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u w:val="none"/>
        </w:rPr>
        <w:t>que dispõe sobre alteração e ratificação do Protocolo de Intenções do Consórcio de Desenvolvimento do Vale do Rio Grande - CODEVAR - e sua correspondente alteração estatutária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a Eliana Merchan - União Brasi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5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a ARTESP, estude a possibilidade de instalar mais linhas de ônibus em nossa cidade, para que a população chegue a seu destino com maior facilidade e tranquilidade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5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Obras, determine a operação tapa-buracos na Avenida Vicente Ceriana Cézar e no cruzamento desta via com a Alameda Itacuruçá, mais precisamente próximo ao número 1820 (esquina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5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a direção da empresa Viação Urbana Guarulhos, providencie linhas de ônibus com pontos na Casa dos Conselhos e no Complexo Ganha Temp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coordenador de Acessibilidade e Mobilidade Urbana, determine estudos para adequar o Complexo Ganha Tempo à normas de acessi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coordenador da Estação Ecológica, determine o plantio e serviços de jardinagem no Complexo Ganha Tempo (sambódrom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responsável pela Garagem Municipal, determine a limpeza do canal que vem do lago artificial e fica atrás do tiro de guerra, na Avenida Rafael Molinar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responsável pela Garagem Municipal, determine a limpeza do terreno localizado perto da ponte do Três Marias e do Posto Três Marias, bem como a colocação de placa “Não jogue lixo”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 Gilberto Viana - 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67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Trânsito e Transporte que realizem, na rotatória entre as ruas José Bento Pereira Martins e Roberto Sardinha, localizada no Residencial Eldorado, a troca das tachas quebradas por tachinhas solar LED, bem como a pintura de solo “Pare”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8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, junto com o diretor de Trânsito e Transporte, estude a viabilidade de colocação de placas suspensivas e indicativas de nome de rua, a exemplo das já instaladas no início da Avenida Maria Dias, em toda a extensão desta aveni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9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determine a poda das árvores da Rua Nelson Galvão Moura, precisamente a das localizadas na calçada do IME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Vereadora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5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e ao secretário de Segurança Pública e Transporte que procedam à sinalização, pintura de faixas de trânsito, instalação de tachas ou sonorizadores refletivos (de preferência o luminoso solar) e colocação de placas indicativas de curva na Via de Acesso Amélia Bernardini Cutrale, distrito de Botafogo, REITERANDO A INDICAÇÃO 262/2021, enviada há mais de um ano e mei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71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Trânsito e Transporte que determinem a correta instalação da placa de “PARE” afixada na Avenida Prefeito Pedro Paschoal para convergência à Rua Valim, Jardim Paraíso, bem como reforço da pintura de solo “PARE”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77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secretário de Segurança Pública e Transporte que procedam à sinalização, pintura de faixas de trânsito, instalação de tachas ou sonorizadores refletivos (de preferência o luminoso solar) e colocação de placas indicativas de “PARE” no bairro Jardim Casagran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es Dr</w:t>
      </w:r>
      <w:r>
        <w:rPr>
          <w:rFonts w:cs="Microsoft Sans Serif" w:ascii="Microsoft Sans Serif" w:hAnsi="Microsoft Sans Serif"/>
          <w:b/>
          <w:u w:val="single"/>
        </w:rPr>
        <w:t>ª</w:t>
      </w:r>
      <w:r>
        <w:rPr>
          <w:rFonts w:cs="Arial" w:ascii="Arial" w:hAnsi="Arial"/>
          <w:b/>
          <w:u w:val="single"/>
        </w:rPr>
        <w:t xml:space="preserve"> Ivanete Xavier - PSDB - e Paulo Bianchini - Solidariedad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72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m ao Prefeito e ao secretário de Segurança Pública e Transporte que viabilizem a retirada de um poste de iluminação instalado na Avenida Manoel Moreira, Jardim Europa.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ereadores Prof. Jorge Cardoso - União Brasil - Dr. Edgar Cheli - PSDB -, Eliana Merchan - União Brasil - e Tchelão - PDT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56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m ao Prefeito que, em razão de sua competência exclusiva prevista no art. 58 da Lei Orgânica do Município de Bebedouro, avalie a possibilidade de enviar à Câmara Municipal de Bebedouro projeto de lei complementar nos termos do anteprojeto de lei em anexo, que acrescenta dispositivos à Lei Complementar 145, de 11 de maio de 2022, que dispõe sobre a Organização Administrativa e Reorganização do Quadro de Pessoal da Prefeitura Municipal de Bebedour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Paulo Bianchini - Solidariedad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6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realização da operação tapa-buracos na confluência da Rua Luís Fachini com a Avenida Prefeito Edne José Piffer, bairro Hércules Pereira Hortal;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76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e ao diretor de Obras que determinem a realização da manutenção das placas de concreto sobre as bocas de lobo do povoado de Arei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765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e ao diretor de Obras que determinem a realização da operação tapa-buracos na Rua Mauro de Abreu Izique, próximo ao número 556, Jardim Casagrande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770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providencie a poda das árvores localizadas no cruzamento da Avenida Raul Furquim com a Rua Joaquim José de Lima, Cent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Vereador Dr. Vagner - PSB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773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indica ao Prefeito que, junto com o diretor de Obras, construa vestiário e banheiros no campo de futebol localizado ao lado da praça existente no fundo da Escola Souza Lima;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774/202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indica ao Prefeito que realize a passagem de máquina e a devida manutenção da estrada rural do Assentamento Reage Bras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bookmarkStart w:id="1" w:name="OLE_LINK1"/>
      <w:bookmarkEnd w:id="1"/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t>- 33/2022,</w:t>
      </w:r>
      <w:r>
        <w:rPr>
          <w:rFonts w:cs="Arial" w:ascii="Arial" w:hAnsi="Arial"/>
          <w:b/>
        </w:rPr>
        <w:t xml:space="preserve"> de autoria do vereador Paulo Bianchini - Solidariedade </w:t>
      </w:r>
      <w:r>
        <w:rPr>
          <w:rFonts w:cs="Arial" w:ascii="Arial" w:hAnsi="Arial"/>
        </w:rPr>
        <w:t>-, de PESAR à família de MARIA TERESA DIAS DA ROCHA por seu passamento dia 10 de setembro último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RDEM DO D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Projeto de Decreto Legislativo 23/2022,</w:t>
      </w:r>
      <w:r>
        <w:rPr>
          <w:rFonts w:cs="Arial" w:ascii="Arial" w:hAnsi="Arial"/>
          <w:b/>
        </w:rPr>
        <w:t xml:space="preserve"> de autoria da Mesa Diretora</w:t>
      </w:r>
      <w:r>
        <w:rPr>
          <w:rFonts w:cs="Arial" w:ascii="Arial" w:hAnsi="Arial"/>
        </w:rPr>
        <w:t>, que concede a Medalha Professora Eliane de Vito Ferreira Penna em comemoração à Educação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Projeto de Decreto Legislativo 24/2022, </w:t>
      </w:r>
      <w:r>
        <w:rPr>
          <w:rFonts w:cs="Arial" w:ascii="Arial" w:hAnsi="Arial"/>
          <w:b/>
        </w:rPr>
        <w:t>de autoria da Comissão Especial constituída pelos vereadores Mariangela Mussolini - presidente -, Dr. Edgar Cheli - relator -, Paulo Bianchini - membro -,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membro - e João Vitor - membro</w:t>
      </w:r>
      <w:r>
        <w:rPr>
          <w:rFonts w:cs="Arial" w:ascii="Arial" w:hAnsi="Arial"/>
        </w:rPr>
        <w:t xml:space="preserve"> -, que concede o Diploma Professor Nota 10 João Batista Giglio Villela do Ano 2022 e Honra ao Mérito, que especifica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- 112/2022, </w:t>
      </w:r>
      <w:r>
        <w:rPr>
          <w:rFonts w:cs="Arial" w:ascii="Arial" w:hAnsi="Arial"/>
          <w:b/>
        </w:rPr>
        <w:t>de autoria da vereadora Dr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Ivanete Xavier - PSDB</w:t>
      </w:r>
      <w:r>
        <w:rPr>
          <w:rFonts w:cs="Arial" w:ascii="Arial" w:hAnsi="Arial"/>
        </w:rPr>
        <w:t xml:space="preserve"> -, requerendo ao Prefeito e ao presidente do CMDCA - Conselho Municipal dos Direitos da Criança e do Adolescente - que respondam a questionamentos referentes a esta entidad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rFonts w:eastAsia="Arial Unicode MS"/>
      <w:b/>
      <w:bCs/>
      <w:sz w:val="32"/>
      <w:szCs w:val="24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7:00Z</dcterms:created>
  <dc:creator>Secretaria da Câmara Municipal de Bebedouro</dc:creator>
  <dc:description/>
  <cp:keywords/>
  <dc:language>en-US</dc:language>
  <cp:lastModifiedBy>Camara</cp:lastModifiedBy>
  <cp:lastPrinted>2016-02-18T17:16:00Z</cp:lastPrinted>
  <dcterms:modified xsi:type="dcterms:W3CDTF">2022-09-15T14:08:00Z</dcterms:modified>
  <cp:revision>55</cp:revision>
  <dc:subject/>
  <dc:title>Pauta da 27ª Sessão Ordinária do ano 2022, realizada em 19/09</dc:title>
</cp:coreProperties>
</file>