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35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feverei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Secretár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07/2012, de autoria dos Vereadores Nelson Sanchez Filho e Sebastiana Maria Ribeiro Tavares de Camargo, aprovada em Sessão Ordinária realizada no dia 22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lvio França Torr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ESTADUAL DA HABIT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2-02-24T12:43:00Z</dcterms:modified>
  <cp:revision>55</cp:revision>
  <dc:subject/>
  <dc:title/>
</cp:coreProperties>
</file>