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04/2012, de autoria dos Vereadores Sebastiana Maria Ribeiro Tavares de Camargo e Nelson Sanchez Filho, aprovada em Sessão Ordinária realizada no dia 22 de feverei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o José Borb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DOR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5-11T10:43:00Z</cp:lastPrinted>
  <dcterms:modified xsi:type="dcterms:W3CDTF">2012-02-24T11:12:00Z</dcterms:modified>
  <cp:revision>48</cp:revision>
  <dc:subject/>
  <dc:title/>
</cp:coreProperties>
</file>