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32/2012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feverei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-Presidente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a Moção nº 03/2012, de autoria do Vereador Nelson Sanchez Filho, aprovada em Sessão Ordinária realizada no dia 22 de fevereir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r. Caio Augusto Simõe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-PRESIDENTE DA UNIMED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7-05-11T10:43:00Z</cp:lastPrinted>
  <dcterms:modified xsi:type="dcterms:W3CDTF">2012-02-24T11:10:00Z</dcterms:modified>
  <cp:revision>47</cp:revision>
  <dc:subject/>
  <dc:title/>
</cp:coreProperties>
</file>