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SEXTA SESSÃO ORDINÁRIA DO ANO DOIS MIL E VINTE E DOIS, REALIZADA AOS DOZE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doze do mês de setembr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solicitou à vereadora Eliana Merchan que lesse um versículo da Bíblia Sagrada na tribuna. Feita a leitura, o presidente indagou dos edis se estavam de acordo com o teor da ata d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22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- da Prefeitura Municipal de Bebedouro (11 ofícios); da Garagem Municipal, da Secretaria Municipal de Saúde (2 ofícios) e do IMESBVC (indicam nome ao título Servidor do Ano 2022); do Tribunal de Contas do Estado de São Paulo; da munícipe Patrícia Lemos Kawaoka; do vereador Tchelão - PDT; do presidente da CRBP da CMB. CONVITES - do CPP; do CONDEF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105/2022, de autoria do vereador Gilberto Viana - MDB -, que institui a Semana Municipal de Conscientização e Prevenção ao Diabetes no município de Bebedouro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União Brasil</w:t>
      </w:r>
      <w:r>
        <w:rPr>
          <w:rFonts w:cs="Arial" w:ascii="Arial" w:hAnsi="Arial"/>
        </w:rPr>
        <w:t xml:space="preserve"> - 731/2022 - indica ao Prefeito que, junto com o diretor de Obras, determine o recapeamento asfáltico no estacionamento do mercado novo; 743/2022 - indica ao Prefeito que envie oficio à ARTESP e demais órgãos do segmento solicitando linhas de ônibus estaduais e interestaduais para nossa cidade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 738/2022 - indica ao Prefeito que, junto com o diretor de Obras e o coordenador de Acessibilidade e Mobilidade Urbana, proceda à finalização das rampas de acessibilidade da Praça Santiago Bilória, Jardim dos Sonhos; 739/2022 - indica ao Prefeito que viabilize a colocação de alambrados laterais, bem como a troca das lâmpadas e a manutenção dos refletores, da quadra de esportes do centro comunitário do distrito de Turvínea; 740/2022 - indica ao Prefeito que providencie, em regime de urgência, a pintura da quadra esportiva do distrito de Turvínea;  741/2022 - indica ao Prefeito que proceda à manutenção das calçadas, bem como à colocação de bancos, na Praça Santiago Bilória, Jardim dos Sonhos; 742/2022 - indica ao Prefeito que proceda com urgência à construção de uma canaleta para escoamento de águas pluviais na esquina das ruas Osório Patrício e Carlos Zago, Distrito Industrial I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 736/2022 - indica ao Prefeito e ao diretor de Trânsito e Transporte que determinem a realização de estudos sobre a viabilidade de implantação de redutores de velocidade do tipo lombada na Alameda Mourisco; 747/2022 - indica ao Prefeito e ao diretor de Planejamento Urbano que determinem a poda das árvores no trecho da Rua Alfredo Bossolani, distrito de Turvínea; 748/2022 - indica ao Prefeito e ao diretor de Planejamento Urbano que determinem a poda da árvore da espécie jambolão no centro comunitário do distrito de Turvínea; 749/2022 - indica ao Prefeito que, junto com o diretor de Planejamento Urbano, determine a poda das árvores na Avenida Maria de Lourdes Andrade Hortal, desde as que se encontram no lado oposto ao número 700 até o cruzamento com a Avenida Prefeito Edne José Piffer, uma vez que atrapalham a iluminação pública e a circulação de caminhões; 750/2022 - indica ao Prefeito e ao diretor de Planejamento Urbano que determinem a poda das árvores em toda a extensão da Rua Antônio Honório da Fonseca e Castro Neto, Jardim das Laranjeiras, uma vez que atrapalham a iluminação pública; 751/2022 - indica ao Prefeito que, junto com o diretor de Planejamento Urbano, determine a poda das árvores em todo o trecho da Avenida Prefeito Pedro Paschoal, uma vez que as árvores atrapalham a iluminação pública; </w:t>
      </w:r>
      <w:r>
        <w:rPr>
          <w:rFonts w:cs="Arial" w:ascii="Arial" w:hAnsi="Arial"/>
          <w:u w:val="single"/>
        </w:rPr>
        <w:t>vereadores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Paulo Bianchini - Solidariedade</w:t>
      </w:r>
      <w:r>
        <w:rPr>
          <w:rFonts w:cs="Arial" w:ascii="Arial" w:hAnsi="Arial"/>
        </w:rPr>
        <w:t xml:space="preserve"> - 737/2022 - indicam ao Prefeito e ao diretor de Obras que determinem a realização da operação tapa-buracos na Rua João Matheus de Moraes, em especial próximo ao cruzamento com a Rua Aracy Marques Araújo e ao acesso de entrada e saída do Condomínio Residencial Franciscano, Jardim Santo Antônio; 744/2022 - indicam ao Prefeito que proceda a estudo sobre a viabilidade de a empresa de transporte municipal, Viação Guarulhos, inserir pelo menos 2 horários fixos de transporte de ida e volta do povoado de Andes, ou de colocação de um ônibus da frota municipal para o transporte dos moradores do referido povoado; 745/2022 - indicam ao Prefeito que proceda a estudo sobre a viabilidade de a empresa de transporte municipal, Viação Guarulhos, inserir pelo menos 2 horários fixos de transporte ida e volta do distrito de Botafogo, ou da colocação de um ônibus da frota municipal para o transporte dos moradores do referido distrito; 746/2022 - indicam ao Prefeito que proceda a estudo sobre a viabilidade de a empresa de transporte municipal, Viação Guarulhos, inserir pelo menos 2 horários fixos de transporte ida e volta do distrito de Turvínea, ou da colocação de um ônibus da frota municipal para o transporte dos moradores do distrito de Turvínea; </w:t>
      </w:r>
      <w:r>
        <w:rPr>
          <w:rFonts w:cs="Arial" w:ascii="Arial" w:hAnsi="Arial"/>
          <w:u w:val="single"/>
        </w:rPr>
        <w:t>vereador Tchelão - PDT</w:t>
      </w:r>
      <w:r>
        <w:rPr>
          <w:rFonts w:cs="Arial" w:ascii="Arial" w:hAnsi="Arial"/>
        </w:rPr>
        <w:t xml:space="preserve"> -  732/2022 - indica ao Prefeito que determine aos responsáveis o restabelecimento da iluminação em diversos postes da rua Moacir Veloso, Residencial Bebedouro; 733/2022 - indica ao Prefeito que determine aos responsáveis o recapeamento asfáltico da rua Vanor Junqueira Franco, no quarteirão antes do cruzamento com a avenida Pedro Paschoal; 734/2022 - indica ao Prefeito que determine aos responsáveis o recapeamento asfáltico da rotatória que liga as avenidas Pedro Paschoal, Alan Kardec, Amélia Bernardini Cutrale e José Cutrale Júnior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 735/2022 - indica ao Prefeito e ao diretor de Obras que determinem a realização da operação tapa-buracos na Avenida Edne José Piffer, cruzamento com a Rua Oswaldo Garrido, Residencial Centenário; 752/2022 - indica ao Prefeito e ao diretor de Obras que determine a realização da operação tapa-buracos na estrada vicinal Fabiano Zacharelli; </w:t>
      </w:r>
      <w:r>
        <w:rPr>
          <w:rFonts w:cs="Arial" w:ascii="Arial" w:hAnsi="Arial"/>
          <w:u w:val="single"/>
        </w:rPr>
        <w:t>vereador Dr. Vagner - PSB</w:t>
      </w:r>
      <w:r>
        <w:rPr>
          <w:rFonts w:cs="Arial" w:ascii="Arial" w:hAnsi="Arial"/>
        </w:rPr>
        <w:t xml:space="preserve"> -  753/2022 - indica ao Prefeito e ao diretor de Obras que determinem a realização da operação tapa-buracos na estrada municipal BBD-390, Turvínea; 754/2022 - indica ao Prefeito e ao diretor de Trânsito que determinem a implantação de 1 (um) redutor de velocidade do tipo lombada na Rua Antônio Ambrósio em frente ao número 653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31/2022, de autoria d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, de APLAUSOS E RECONHECIMENTO à APAE de Bebedouro pela comemoração dos 50 anos e em decorrência do Setembro Verde, na pessoa de sua presidente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Helena da Silva, por todos os projetos desenvolvidos pela referida instituição; 32/2022, de autoria d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, de APLAUSOS E RECONHECIMENTO à bebedourense Glaucia Regina Santos, por participar na elaboração do livreto “Insetos aquáticos e a importância de se conservar Riachos” e por todos os projetos desenvolvidos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 propôs a inversão da pauta, com a qual todos os edis concordaram. Não havendo nenhum outro pedid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Substitutivo, de autoria da vereadora Eliana Merchan - União Brasil - ao Projeto de Lei 97/2022, de autoria da mesma vereadora, que dispõe sobre a instalação de painel eletrônico para facilitar o atendimento de deficientes auditivos nas clínicas médicas, laboratórios, consultórios e estabelecimentos similares do município de Bebedouro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ou a vereadora Eliana Merchan (8min17). Aprovado por unanimidade. </w:t>
      </w:r>
      <w:r>
        <w:rPr>
          <w:rFonts w:cs="Arial" w:ascii="Arial" w:hAnsi="Arial"/>
          <w:u w:val="single"/>
        </w:rPr>
        <w:t>Requerimento 108/2022, de autoria da vereadora Mariangela Mussolini - MDB -, requerendo ao Prefeito que, junto com o Departamento de Vetores e Zoonoses, nos preste informações sobre a utilização da emenda parlamentar no valor de R$ 100.000,00</w:t>
      </w:r>
      <w:r>
        <w:rPr>
          <w:rFonts w:cs="Arial" w:ascii="Arial" w:hAnsi="Arial"/>
        </w:rPr>
        <w:t xml:space="preserve">. Na discussão, falou a vereadora Mariangela Mussolini (11min16). Aprovado por unanimidade. </w:t>
      </w:r>
      <w:r>
        <w:rPr>
          <w:rFonts w:cs="Arial" w:ascii="Arial" w:hAnsi="Arial"/>
          <w:u w:val="single"/>
        </w:rPr>
        <w:t>Requerimento 110/2022, de autoria do vereador Dr. Vagner - PSB -, requerendo ao Prefeito que, dentro do prazo de 15 dias úteis, conforme artigo 87, inciso XV, da Lei Orgânica do Município de Bebedouro, nos preste informações sobre a possibilidade da instalação do Instituto Médico Legal (IML), do Sistema de Verificação de Óbitos (SVO) e do Instituto de Criminalística (IC) no novo Hospital do Amor na cidade de Bebedouro</w:t>
      </w:r>
      <w:r>
        <w:rPr>
          <w:rFonts w:cs="Arial" w:ascii="Arial" w:hAnsi="Arial"/>
        </w:rPr>
        <w:t xml:space="preserve">. Na discussão, falou o vereador Dr. Vagner (13min33). Aprovado por unanimidade. Na justificativa de voto, falou o vereador Dr. Edgar Cheli (16min28). </w:t>
      </w:r>
      <w:r>
        <w:rPr>
          <w:rFonts w:cs="Arial" w:ascii="Arial" w:hAnsi="Arial"/>
          <w:u w:val="single"/>
        </w:rPr>
        <w:t>Requerimento 111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 responda a questionamentos relacionados à Central de Alimentação (Cozinha-Piloto</w:t>
      </w:r>
      <w:r>
        <w:rPr>
          <w:rFonts w:cs="Arial" w:ascii="Arial" w:hAnsi="Arial"/>
        </w:rPr>
        <w:t>)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9min18). Aprovado por unanimidade. Nada mais havendo a tratar-se na Ordem do Dia, o presidente passou à </w:t>
      </w:r>
      <w:r>
        <w:rPr>
          <w:rFonts w:cs="Arial" w:ascii="Arial" w:hAnsi="Arial"/>
          <w:bCs/>
        </w:rPr>
        <w:t>Palavra Livre no Expediente. Fizeram uso da palavra os vereadores Mariangela Mussolini (22min29), Paulo Bianchini (28min38), Dr. Vagner (38min17), Dr. Edgar Cheli (46min00), Tchelão (Marcelo) (51min55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62min29) e Gilberto Viana (71min28). Encerrada a Palavra Livre, o presidente passou à Explicação Pessoal. Fizeram uso da palavra os vereadores Eliana Merchan (79min49), Paulo Bianchini (87min44), Dr. Vagner (90min27), João Vitor (91min26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93min28) e Gilberto Viana (97min46). Encerrada a Explicação Pessoal e nada mais havendo a tratar-se, o presidente encerrou a sessão, convocando a edilidade para a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 do ano 2022, a realizar-se dia 19 de set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2 de setem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8:00Z</dcterms:created>
  <dc:creator>Secretaria da Câmara Municipal de Bebedouro</dc:creator>
  <dc:description/>
  <cp:keywords/>
  <dc:language>en-US</dc:language>
  <cp:lastModifiedBy>Camara</cp:lastModifiedBy>
  <dcterms:modified xsi:type="dcterms:W3CDTF">2022-09-14T12:48:00Z</dcterms:modified>
  <cp:revision>2</cp:revision>
  <dc:subject/>
  <dc:title>Ata da 26ª Sessão Ordinária da Câmara Municipal de Bebedouro do ano 2022, realizada em 12/09</dc:title>
</cp:coreProperties>
</file>