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24/2022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João Batista Giglio Villela do ano 2022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Mariângela Ferraz Mussolini, Edgar Cheli Júnior, Paulo Aurélio Bianchini, Ivanete Cristina Xavier e João Vitor Alves Martins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João Batista Giglio Villela do ano 2022 à professora Suellen Caffer – Escola Espaço Livre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essandra Fávero de Campos Gonzaga – EMEI Prof. Plínio de Albuquerque Furtado 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 Paula Ameno Alves da Silva – CEMEI Ivete Vanice Silva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 Paula Prata Pagoto – EMEB Maria Fernanda Lopes Piffer 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stavo Itamar da Silva de Oliveira – EMEB Alfredo Naime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átia Rogéria Ferreira Garcia – EMEB Prof. Stélio Machado Loureir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José Lopes – Escola SESI Bebedour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Augusto Cassiano da Silva – EMEB Prof. Paulo Rezende Torres de Albuquerque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cila Regina de Oliveira – EMEF Yolanda CaroIina Giglio Villela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ta Aparecida de Oliveira Toledo – CEMEI Maestro Pedro Pellegrin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lmara Gurian Vieira Silva – EE José Francisco Paschoa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14 de outubro de 2022, em solenidade nesta Casa de Leis, às 20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13 de setembro de 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iângela Ferraz Mussolini</w:t>
      </w:r>
      <w:r>
        <w:rPr>
          <w:rFonts w:cs="Arial" w:ascii="Arial" w:hAnsi="Arial"/>
          <w:b/>
          <w:sz w:val="28"/>
          <w:szCs w:val="28"/>
        </w:rPr>
        <w:t xml:space="preserve">                                 Edgar Cheli Júnior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RELATOR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lo Aurélio Bianchi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anete Cristina Xavier                                           João Vitor Alves Martins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       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atende ao disposto nos Decretos Legislativos n. 494/2016, que instituiu o Diploma Professor Nota 10, e n. 618/2022, que denominou o Diploma João Batista Giglio Villela, em homenagem ao autor da propositur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2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2-09-15T13:33:00Z</dcterms:modified>
  <cp:revision>7</cp:revision>
  <dc:subject/>
  <dc:title>COMISSÃO DE JUSTIÇA E REDAÇÃO</dc:title>
</cp:coreProperties>
</file>