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69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 xml:space="preserve">Encaminho a Vossa Senhoria cópia da Indicação nº 381/2004, de autoria da Vereadora Maria Cristina Rangel de Souza Martines, apresentada em Sessão Ordinária realizada no dia 02 de agosto do corrente ano.  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auze Mustafa Bazz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CULTURA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04T18:41:00Z</dcterms:modified>
  <cp:revision>31</cp:revision>
  <dc:subject/>
  <dc:title/>
</cp:coreProperties>
</file>