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PRIMEIRA REUNIÃO DA COMISSÃO DE FINANÇAS E ORÇAMENTO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os trinta dias do mês de janeir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i apresentada a seguinte propositura em pauta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</w:rPr>
        <w:t>Projeto de Lei nº 98/2003</w:t>
      </w:r>
      <w:r>
        <w:rPr>
          <w:rFonts w:cs="Arial" w:ascii="Arial" w:hAnsi="Arial"/>
          <w:sz w:val="28"/>
        </w:rPr>
        <w:t>, de autoria do Poder Executivo, que autoriza o Executivo a firmar termo de compensação tributária que especifica e dá outras providências</w:t>
      </w:r>
      <w:r>
        <w:rPr>
          <w:rFonts w:cs="Arial" w:ascii="Arial" w:hAnsi="Arial"/>
          <w:b/>
          <w:bCs/>
          <w:i/>
          <w:i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pós a análise do projeto em pauta, a Comissão emitiu parecer de ilegalidade, conforme parecer do Assistente Jurídico Legislativo desta Casa de Leis. Os Vereadores deliberaram ainda sobre o dia e o horário das reuniões da Comissão, que acontecerão às sextas-feiras, às quinze horas e trinta minutos, na Sala das Comissões desta Casa de Le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4:00Z</dcterms:created>
  <dc:creator>Secretaria da Câmara Municipal de Bebedouro</dc:creator>
  <dc:description/>
  <dc:language>en-US</dc:language>
  <cp:lastModifiedBy>Teste</cp:lastModifiedBy>
  <cp:lastPrinted>2003-02-13T15:24:00Z</cp:lastPrinted>
  <dcterms:modified xsi:type="dcterms:W3CDTF">2004-03-04T12:26:00Z</dcterms:modified>
  <cp:revision>5</cp:revision>
  <dc:subject/>
  <dc:title>ATA DA PRIMEIRA REUNIÃO DA COMISSÃO DE FINANÇAS E ORÇAMENTO DA CÂMARA MUNICIPAL DE BEBEDOURO, REALIZADA AOS TRINTA DIAS DO MÊS DE JANEIRO</dc:title>
</cp:coreProperties>
</file>