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PRIMEIR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Aos trinta dias do mês de janeiro do ano dois mil e quatro, às catorze horas, nas dependências da Câmara Municipal de Bebedouro, reuniu-se a Comissão de Justiça e Redação, onde presentes se encontravam os Vereadores Paulo Cesar dos Santos Alves (Relator), Celso Teixeira Romero (Presidente) e Walter de Oliveira Cávoli (Membro). Iniciados os trabalhos, foi apresentada a seguinte propositura em pauta</w:t>
      </w:r>
      <w:r>
        <w:rPr>
          <w:rFonts w:cs="Arial" w:ascii="Arial" w:hAnsi="Arial"/>
          <w:bCs/>
          <w:sz w:val="28"/>
        </w:rPr>
        <w:t xml:space="preserve">: </w:t>
      </w:r>
      <w:r>
        <w:rPr>
          <w:rFonts w:cs="Arial" w:ascii="Arial" w:hAnsi="Arial"/>
          <w:b/>
          <w:bCs/>
          <w:i/>
          <w:iCs/>
          <w:sz w:val="28"/>
        </w:rPr>
        <w:t>Projeto de Lei nº 98/2003</w:t>
      </w:r>
      <w:r>
        <w:rPr>
          <w:rFonts w:cs="Arial" w:ascii="Arial" w:hAnsi="Arial"/>
          <w:sz w:val="28"/>
        </w:rPr>
        <w:t>, de autoria do Poder Executivo, que autoriza o Executivo a firmar termo de compensação tributária que especifica e dá outras providências</w:t>
      </w:r>
      <w:r>
        <w:rPr>
          <w:rFonts w:cs="Arial" w:ascii="Arial" w:hAnsi="Arial"/>
          <w:b/>
          <w:bCs/>
          <w:i/>
          <w:iCs/>
          <w:sz w:val="28"/>
        </w:rPr>
        <w:t>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Após a análise do projeto em pauta, a Comissão emitiu parecer de ilegalidade, conforme parecer do Assistente Jurídico Legislativo desta Casa de Leis. Os Vereadores deliberaram ainda sobre o dia e o horário das reuniões da Comissão, que acontecerão às sextas-feiras, às catorze horas, na Sala das Comissões desta Casa de Lei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/>
          <w:b w:val="false"/>
          <w:bCs w:val="false"/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Paulo Cesar dos Santos Alves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elso Teixeira Romero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Walter de Oliveira Cávol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EMB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4:27:00Z</dcterms:created>
  <dc:creator>Secretaria da Câmara Municipal de Bebedouro</dc:creator>
  <dc:description/>
  <dc:language>en-US</dc:language>
  <cp:lastModifiedBy>Teste</cp:lastModifiedBy>
  <cp:lastPrinted>2003-02-07T15:21:00Z</cp:lastPrinted>
  <dcterms:modified xsi:type="dcterms:W3CDTF">2004-03-04T12:31:00Z</dcterms:modified>
  <cp:revision>5</cp:revision>
  <dc:subject/>
  <dc:title>ATA DA PRIMEIRA REUNIÃO DA COMISSÃO DE JUSTIÇA E REDAÇÃO DA CÂMARA MUNICIPAL DE BEBEDOURO, REALIZADA AOS TRINTA DIAS DO MÊS DE JANEIRO</dc:title>
</cp:coreProperties>
</file>