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/001/2022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3 de setembro de 202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olicitamos a retirada da Proposta de Emenda à Lei Orgânica do Município de Bebedouro nº 01/2022.</w:t>
        <w:tab/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ntecipamos agradecimento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orge Emanoel Cardoso Rocha            Edgar Chel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oão Vitor Alves Martins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           Marcelo dos Santos de Oliveir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                                </w:t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ângela Ferraz Mussolini                    Vagner Castro Souz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  <w:tab/>
        <w:tab/>
        <w:tab/>
        <w:t xml:space="preserve">            VEREADOR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ete Spada Lei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ORA LEGISLATIVA DA CÂMARA MUNICIPAL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5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2-09-13T18:04:00Z</dcterms:modified>
  <cp:revision>3</cp:revision>
  <dc:subject/>
  <dc:title/>
</cp:coreProperties>
</file>