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031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3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DIBE – Associação dos Diabéticos de Bebedouro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Tem este a especial finalidade de lhes encaminhar a Moção nº 03/2012, de autoria do Vereador Nelson Sanchez Filho, aprovada em Sessão Ordinária realizada no dia 22 de feverei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Aproveito a oportunidade para apresentar-lhes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6-25T09:58:00Z</cp:lastPrinted>
  <dcterms:modified xsi:type="dcterms:W3CDTF">2012-02-23T21:17:00Z</dcterms:modified>
  <cp:revision>19</cp:revision>
  <dc:subject/>
  <dc:title/>
</cp:coreProperties>
</file>