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29/2012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Secretári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02/2012, de autoria dos Vereadores Carlos Alberto Costa e Sebastiana Maria Ribeiro Tavares de Camargo, aprovada em Sessão Ordinária realizada no dia 22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ônika Bergamasch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A ESTADUAL DE AGRICULTURA E ABASTECI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2-02-23T21:03:00Z</dcterms:modified>
  <cp:revision>30</cp:revision>
  <dc:subject/>
  <dc:title/>
</cp:coreProperties>
</file>