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OEVSMRTC/028/2012 – las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>Bebedouro, Capital Nacional da Laranja, 26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Uniodonto Bebedour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ab/>
        <w:t>É com imensa satisfação que registro o recebimento do ofício dessa cooperativa, cumprimentando-me por minha reeleição no último dia 07 de outubro. Fico imensamente feliz por ter meu trabalho reconhecido pela popul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Agradeço pelos cumprimentos e quero aproveitar esta oportunidade para, mais uma vez, colocar-me sempre à disposição para auxiliar a Uniodonto no que for possível, para que possamos, juntos, alcançar o objetivo de todos nós, que amamos Bebedouro, que é o de uma cidade cada vez melhor para se vive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Mais uma vez agradeço e coloco-me à disposi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7"/>
          <w:szCs w:val="27"/>
        </w:rPr>
        <w:tab/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>sebastiana maria ribeiro tavares de camar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7"/>
          <w:szCs w:val="27"/>
        </w:rPr>
        <w:t>vereadora – d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cp:lastPrinted>2012-10-26T15:59:00Z</cp:lastPrinted>
  <dcterms:modified xsi:type="dcterms:W3CDTF">2012-10-26T18:06:00Z</dcterms:modified>
  <cp:revision>8</cp:revision>
  <dc:subject/>
  <dc:title/>
</cp:coreProperties>
</file>