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247/202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3 de setembr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Cs/>
          <w:sz w:val="28"/>
        </w:rPr>
        <w:t>Prezado Senhora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Tem este a especial finalidade de encaminhar a Vossa Senhoria a Moção nº 32/2022, de autoria da Vereadora Ivanete Cristina Xavier, apresentada em Sessão Ordinária realizada no dia 12 de setembro do corrente ano. 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láucia Regina dos Santo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15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9-13T14:31:00Z</dcterms:modified>
  <cp:revision>4</cp:revision>
  <dc:subject/>
  <dc:title/>
</cp:coreProperties>
</file>