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246/2022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3 de setembr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nhora Presid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Vossa Senhoria a Moção nº 31/2022, de autoria da Vereadora Ivanete Cristina Xavier, apresentada em Sessão Ordinária realizada no dia 12 de setembro do corrente ano. 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rge Cardoso Rocha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ia Helena da Silv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SIDENTE DA APA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15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2-09-13T14:32:00Z</dcterms:modified>
  <cp:revision>3</cp:revision>
  <dc:subject/>
  <dc:title/>
</cp:coreProperties>
</file>