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5/2022 -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set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Substitutivo ao Projeto de Lei 97/2022, de autoria da vereadora Eliana Braga Fróes Merchan Ferraz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5553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9-13T11:34:00Z</dcterms:modified>
  <cp:revision>12</cp:revision>
  <dc:subject/>
  <dc:title/>
</cp:coreProperties>
</file>