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3/2022 AO SUBSTITUTIVO AO PROJETO DE LEI 9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eastAsia="Calibri"/>
          <w:b/>
          <w:bCs/>
          <w:lang w:eastAsia="en-US"/>
        </w:rPr>
        <w:t>Dispõe sobre a instalação de painel eletrônico para facilitar o atendimento de deficientes auditivos nas clínicas médicas, laboratórios, consultórios e estabelecimentos similares do município de Bebedouro e dá outras providências</w:t>
      </w:r>
      <w:r>
        <w:rPr>
          <w:rFonts w:eastAsia="Calibri"/>
          <w:bCs/>
          <w:lang w:eastAsia="en-US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Ficam as clínicas médicas, laboratórios, consultórios e estabelecimentos similares do município de Bebedouro obrigados a instalar painel eletrônico na recepção ou sala de espera para facilitar o atendimento dos deficientes auditivos e evitar que estes percam sua vez de ser atendidos quando da chamada de seu nome.</w:t>
      </w:r>
    </w:p>
    <w:p>
      <w:pPr>
        <w:pStyle w:val="Default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/>
        <w:t>O painel eletrônico de que trata esta lei deve conter informações relevantes, como o nome completo do usuário e/ou o número da senha que o identifi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s despesas decorrentes da execução desta lei correrão por conta de dotações orçamentárias próprias, suplementadas, se necessário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Esta lei entra em vigor na data de sua publicação, revogadas as disposições em contrário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3 de set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13T11:29:00Z</dcterms:modified>
  <cp:revision>34</cp:revision>
  <dc:subject/>
  <dc:title/>
</cp:coreProperties>
</file>