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27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3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07/2012, de autoria dos Vereadores Antonio Sampaio, Paulo Aurélio Bianchini e Valdeci Ramos de Castro, aprovado em Sessão Ordinária realizada no dia 22 de feverei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Rodrigo Doming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JURÍDIC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2-02-23T20:53:00Z</dcterms:modified>
  <cp:revision>145</cp:revision>
  <dc:subject/>
  <dc:title> OEC/548/2006 – las</dc:title>
</cp:coreProperties>
</file>