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15 de Outubro de 201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EV nº 026/12-bnp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Tem o presente a especial finalidade de solicitar, junto a Supervisão, cópia da Portaria nº 15/2012, que regulamenta o edital de inscrição e seleção interna para Orientador de Estudos do Pacto Nacional pela Alfabetização na Idade Cer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Certa de sua atenção, antecipo meus agradecimentos e apresento protestos de estima e consider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Atenciosamente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sebastiana maria ribeiro tavares de camargo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vereadora - dem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ria Cristina Rangel de Souza Martines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RETORA DO DEMEC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BEBEDOURO – SP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_porto</cp:lastModifiedBy>
  <dcterms:modified xsi:type="dcterms:W3CDTF">2012-10-15T19:15:00Z</dcterms:modified>
  <cp:revision>5</cp:revision>
  <dc:subject/>
  <dc:title/>
</cp:coreProperties>
</file>