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26ª Sessão Ordinária de 2022, segunda-feira, 12 de setembro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a Prefeitura Municipal de Bebedouro (11 ofícios)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Garagem Municipal, da Secretaria Municipal de Saúde (2 ofícios) e do IMESB Victório Cardassi (indicam nome ao título Servidor do Ano 2022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Tribunal de Contas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da munícipe Patrícia Lemos Kawaok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vereador Tchelão - PDT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do presidente da Comissão de Recebimento e Baixa de Patrimônio da CMB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do CPP - Centro do Professorado Paulist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NDEF - Conselho das Pessoas com Deficiência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Projeto de Lei 105/2022,</w:t>
      </w:r>
      <w:r>
        <w:rPr>
          <w:rFonts w:cs="Arial" w:ascii="Arial" w:hAnsi="Arial"/>
          <w:sz w:val="24"/>
          <w:u w:val="none"/>
        </w:rPr>
        <w:t xml:space="preserve"> de autoria do vereador Gilberto Viana - MDB </w:t>
      </w:r>
      <w:r>
        <w:rPr>
          <w:rFonts w:cs="Arial" w:ascii="Arial" w:hAnsi="Arial"/>
          <w:b w:val="false"/>
          <w:sz w:val="24"/>
          <w:u w:val="none"/>
        </w:rPr>
        <w:t>-, que institui a Semana Municipal de Conscientização e Prevenção ao Diabetes no município de Bebedour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Eliana Merchan - União Bras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731/2022 - indica ao Prefeito que, junto com o diretor de Obras, determine o recapeamento asfáltico no estacionamento do mercado nov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743/2022 - indica ao Prefeito que envie oficio à ARTESP e demais órgãos do segmento solicitando linhas de ônibus estaduais e interestaduais para noss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 738/2022 - indica ao Prefeito que, junto com o diretor de Obras e o coordenador de Acessibilidade e Mobilidade Urbana, proceda à finalização das rampas de acessibilidade da Praça Santiago Bilória, Jardim dos Sonhos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73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diretor de Esportes, viabilize a colocação de alambrados laterais, bem como a troca das lâmpadas e a manutenção dos refletores, da quadra de esportes do centro comunitário do distrito de Turvín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74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diretor de Esportes, providencie, em regime de urgência, a pintura da quadra esportiva do distrito de Turvín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74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diretor de Obras, proceda à manutenção das calçadas, bem como à colocação de bancos, na Praça Santiago Bilória, Jardim dos Sonh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74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diretor de Planejamento e Obras, proceda com urgência à construção de uma canaleta para escoamento de águas pluviais na esquina das ruas Osório Patrício e Carlos Zago, Distrito Industrial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 736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Trânsito e Transporte que determinem a realização de estudos sobre a viabilidade de implantação de redutores de velocidade do tipo lombada na Alameda Mourisc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747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Planejamento Urbano que determinem a poda das árvores no trecho da Rua Alfredo Bossolani, distrito de Turvínea, REITERANDO A INDICAÇÃO 252/202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748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Planejamento Urbano que determinem a poda da árvore da espécie jambolão no centro comunitário do distrito de Turvínea, REITERANDO A INDICAÇÃO 251/202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74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diretor de Planejamento Urbano, determine a poda das árvores na Avenida Maria de Lourdes Andrade Hortal, desde as que se encontram no lado oposto ao número 700 até o cruzamento com a Avenida Prefeito Edne José Piffer, uma vez que atrapalham a iluminação pública e a circulação de caminhões, REITERANDO A INDICAÇÃO 520/202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75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Planejamento Urbano que determinem a poda das árvores em toda a extensão da Rua Antônio Honório da Fonseca e Castro Neto, Jardim das Laranjeiras, uma vez que atrapalham a iluminação pública, REITERANDO A INDICAÇÃO 153/20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75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diretor de Planejamento Urbano, determine a poda das árvores em todo o trecho da Avenida Prefeito Pedro Paschoal, uma vez que as árvores atrapalham a iluminação pública, REITERANDO A INDICAÇÃO 385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es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 - e Paulo Bianchini - Solidarieda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 737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m ao Prefeito e ao diretor de Obras que determinem a realização da operação tapa-buracos na Rua João Matheus de Moraes, em especial próximo ao cruzamento com a Rua Aracy Marques Araújo e ao acesso de entrada e saída do Condomínio Residencial Franciscano, Jardim Santo Antôni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74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m ao Prefeito que proceda a estudo sobre a viabilidade de a empresa de transporte municipal, Viação Guarulhos, inserir pelo menos 2 horários fixos de transporte de ida e volta do povoado de Andes, ou de colocação de um ônibus da frota municipal para o transporte dos moradores do referido povo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74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m ao Prefeito que proceda a estudo sobre a viabilidade de a empresa de transporte municipal, Viação Guarulhos, inserir pelo menos 2 horários fixos de transporte ida e volta do distrito de Botafogo, ou da colocação de um ônibus da frota municipal para o transporte dos moradores do referido distr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746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m ao Prefeito que proceda a estudo sobre a viabilidade de a empresa de transporte municipal, Viação Guarulhos, inserir pelo menos 2 horários fixos de transporte ida e volta do distrito de Turvínea, ou da colocação de um ônibus da frota municipal para o transporte dos moradores do distrito de Turvín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 73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determine aos responsáveis o restabelecimento da iluminação em diversos postes da rua Moacir Veloso, Residencial Bebedour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733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que determine aos responsáveis o recapeamento asfáltico da rua Vanor Junqueira Franco, no quarteirão antes do cruzamento com a avenida Pedro Paschoal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73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determine aos responsáveis o recapeamento asfáltico da rotatória que liga as avenidas Pedro Paschoal, Alan Kardec, Amélia Bernardini Cutrale e José Cutrale Jún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 73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determinem a realização da operação tapa-buracos na Avenida Edne José Piffer, cruzamento com a Rua Oswaldo Garrido, Residencial Centenári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75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determine a realização da operação tapa-buracos na estrada vicinal Fabiano Zachare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 - PS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 753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determinem a realização da operação tapa-buracos na estrada municipal BBD-390, Turvínea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75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Trânsito que determinem a implantação de 1 (um) redutor de velocidade do tipo lombada na Rua Antônio Ambrósio em frente ao número 6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1/2022,</w:t>
      </w:r>
      <w:r>
        <w:rPr>
          <w:rFonts w:cs="Arial" w:ascii="Arial" w:hAnsi="Arial"/>
          <w:b/>
        </w:rPr>
        <w:t xml:space="preserve"> de autoria d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</w:t>
      </w:r>
      <w:r>
        <w:rPr>
          <w:rFonts w:cs="Arial" w:ascii="Arial" w:hAnsi="Arial"/>
        </w:rPr>
        <w:t>-,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LAUSOS E RECONHECIMENTO à Associação de Pais e Amigos dos Excepcionais - APAE - de Bebedouro pela comemoração dos 50 anos e em decorrência do Setembro Verde, na pessoa de sua presidente,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ia Helena da Silva, por todos os projetos desenvolvidos pela referida instituição, visando sempre a melhoria e excelência naquilo que se propuseram a fazer, desejando ainda boa sorte e perseverança no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32/2022,</w:t>
      </w:r>
      <w:r>
        <w:rPr>
          <w:rFonts w:cs="Arial" w:ascii="Arial" w:hAnsi="Arial"/>
          <w:b/>
        </w:rPr>
        <w:t xml:space="preserve"> de autoria d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</w:t>
      </w:r>
      <w:r>
        <w:rPr>
          <w:rFonts w:cs="Arial" w:ascii="Arial" w:hAnsi="Arial"/>
        </w:rPr>
        <w:t>-,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LAUSOS E RECONHECIMENTO à bebedourense Glaucia Regina Santos, por participar na elaboração do livreto “Insetos aquáticos e a importância de se conservar Riachos” e por todos os projetos desenvolvidos, visando sempre a melhoria e excelência naquilo que se propôs a fazer, desejando ainda boa sorte e perseverança no trabalh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ubstitutivo, </w:t>
      </w:r>
      <w:r>
        <w:rPr>
          <w:rFonts w:cs="Arial" w:ascii="Arial" w:hAnsi="Arial"/>
          <w:b/>
        </w:rPr>
        <w:t>de autoria da vereadora Eliana Merchan - União Brasil</w:t>
      </w:r>
      <w:r>
        <w:rPr>
          <w:rFonts w:cs="Arial" w:ascii="Arial" w:hAnsi="Arial"/>
        </w:rPr>
        <w:t xml:space="preserve"> - ao Projeto de Lei 97/2022, de autoria da mesma vereadora, que dispõe sobre a instalação de painel eletrônico para facilitar o atendimento de deficientes auditivos nas clínicas médicas, laboratórios, consultórios e estabelecimentos similares do município de Bebedouro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108/2022,</w:t>
      </w:r>
      <w:r>
        <w:rPr>
          <w:rFonts w:cs="Arial" w:ascii="Arial" w:hAnsi="Arial"/>
          <w:b/>
        </w:rPr>
        <w:t xml:space="preserve"> de autoria da vereadora Mariangela Mussolini - MDB </w:t>
      </w:r>
      <w:r>
        <w:rPr>
          <w:rFonts w:cs="Arial" w:ascii="Arial" w:hAnsi="Arial"/>
        </w:rPr>
        <w:t>-, requerendo ao Prefeito que, junto com o Departamento de Vetores e Zoonoses, nos preste informações sobre a utilização da emenda parlamentar no valor de R$ 100.000,00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110/2022,</w:t>
      </w:r>
      <w:r>
        <w:rPr>
          <w:rFonts w:cs="Arial" w:ascii="Arial" w:hAnsi="Arial"/>
          <w:b/>
        </w:rPr>
        <w:t xml:space="preserve"> de autoria do vereador Dr. Vagner - PSB </w:t>
      </w:r>
      <w:r>
        <w:rPr>
          <w:rFonts w:cs="Arial" w:ascii="Arial" w:hAnsi="Arial"/>
        </w:rPr>
        <w:t>-, requerend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feito que, dentro do prazo de 15 dias úteis, conforme artigo 87, inciso XV, da Lei Orgânica do Município de Bebedouro, nos preste informações sobre a possibilidade da instalação do Instituto Médico Legal (IML), do Sistema de Verificação de Óbitos (SVO) e do Instituto de Criminalística (IC) no novo Hospital do Amor na cidade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1/2022,</w:t>
      </w:r>
      <w:r>
        <w:rPr>
          <w:rFonts w:cs="Arial" w:ascii="Arial" w:hAnsi="Arial"/>
          <w:b/>
        </w:rPr>
        <w:t xml:space="preserve">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</w:t>
      </w:r>
      <w:r>
        <w:rPr>
          <w:rFonts w:cs="Arial" w:ascii="Arial" w:hAnsi="Arial"/>
        </w:rPr>
        <w:t>-, requere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Prefeito que responda a questionamentos relacionados à Central de Alimentação (Cozinha-Pilo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50:00Z</dcterms:created>
  <dc:creator>Secretaria da Câmara Municipal de Bebedouro</dc:creator>
  <dc:description/>
  <cp:keywords/>
  <dc:language>en-US</dc:language>
  <cp:lastModifiedBy>Camara</cp:lastModifiedBy>
  <cp:lastPrinted>2016-02-18T17:16:00Z</cp:lastPrinted>
  <dcterms:modified xsi:type="dcterms:W3CDTF">2022-09-09T17:07:00Z</dcterms:modified>
  <cp:revision>37</cp:revision>
  <dc:subject/>
  <dc:title>Pauta da 26ª Sessão Ordinária do ano 2022, realizada em 12/09</dc:title>
</cp:coreProperties>
</file>