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25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2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6/2012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7/2012, de autoria dos Vereadores Antonio Sampaio, Paulo Aurélio Bianchini e Valdeci Ramos de Castr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2-23T20:45:00Z</dcterms:modified>
  <cp:revision>219</cp:revision>
  <dc:subject/>
  <dc:title> OEC/548/2006 – las</dc:title>
</cp:coreProperties>
</file>