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24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22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22, 23, 24 e 25/2012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26/2012, de autoria do Vereador Nelson Sanchez Filho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27/2012, de autoria dos Vereadores Antonio Sampaio, Carlos Alberto Costa, Jesus Martins, Paulo Aurélio Bianchini, Rodrigo da Silva e Valdeci Ramos de Castr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2-23T20:41:00Z</dcterms:modified>
  <cp:revision>224</cp:revision>
  <dc:subject/>
  <dc:title> OEC/548/2006 – las</dc:title>
</cp:coreProperties>
</file>