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EV nº 023/12-lc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ao Projeto de Lei nº 7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m o presente a especial finalidade de convidar Vossa Senhoria e outros representantes desse órgão para, juntamente com representantes dos Conselhos Municipais da Educação e do FUNDEB, participar de </w:t>
      </w:r>
      <w:r>
        <w:rPr>
          <w:rFonts w:cs="Arial" w:ascii="Arial" w:hAnsi="Arial"/>
          <w:i/>
          <w:u w:val="single"/>
        </w:rPr>
        <w:t>reunião nesta Casa de Leis, no dia 1º de agosto às 20 horas</w:t>
      </w:r>
      <w:r>
        <w:rPr>
          <w:rFonts w:cs="Arial" w:ascii="Arial" w:hAnsi="Arial"/>
        </w:rPr>
        <w:t xml:space="preserve">, onde será discutido o Projeto de Lei nº 71/2012, que dispõe sobre a abertura de um crédito suplementar no valor de R$ 850.000,00 (Oitocentos e cinqüenta mil reais) par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tratar empresa especializada para disponibilizar solução educacional através de material didático-pedagógico, destinados a 2250 alunos da educação infantil/fundament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nformo que o meu pedido de vistas ao referido projeto se deu em razão de dúvidas a serem esclarecidas nesta reunião, quando, já visando a Sessão Ordinária do próximo dia 06 de agosto, decidirei a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1T13:11:00Z</dcterms:modified>
  <cp:revision>3</cp:revision>
  <dc:subject/>
  <dc:title/>
</cp:coreProperties>
</file>