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44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6 de setemb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em este a especial finalidade de encaminhar a Vossa Senhoria a Moção nº 30/2022, de autoria do Vereador Paulo Aurélio Bianchini, apresentada em Sessão Ordinária realizada no dia 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ário Monteiro Silva Júni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RUPO VECO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1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9-06T14:06:00Z</dcterms:modified>
  <cp:revision>5</cp:revision>
  <dc:subject/>
  <dc:title/>
</cp:coreProperties>
</file>