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8"/>
          <w:szCs w:val="28"/>
        </w:rPr>
        <w:t>OEC/022/2012 – las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fevereiro de 2012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sz w:val="28"/>
          <w:szCs w:val="28"/>
        </w:rPr>
        <w:t>Em atendimento ao ofício enviado por Vossa Senhoria, indico o Sr. Saul Prudente de Oliveira, servidor desta Casa, como representante titular para participar da reunião da Comissão de Seleção de Bebedouro agendada para o dia 16 de março, e o Sr. Denilson César Fajan, também servidor, como suplente.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lustríssimo Senhor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auro Geraldo Cavichioli 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ESIDENTE DA COMISSÃO DE SELEÇÃO DE BEBEDOURO 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UNDAÇÃO ITESP 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7T14:52:00Z</dcterms:modified>
  <cp:revision>5</cp:revision>
  <dc:subject/>
  <dc:title/>
</cp:coreProperties>
</file>