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22/2012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3 de novembr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06/2012, de minha autoria, aprovada em Sessão Ordinária realizada no dia 21 de nov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2-11-23T17:11:00Z</dcterms:modified>
  <cp:revision>47</cp:revision>
  <dc:subject/>
  <dc:title/>
</cp:coreProperties>
</file>