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3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set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a Mensagem n. 1 ao Projeto de Lei 62/2022 e os Projetos de Lei 63, 101, 103 e 104/2022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548, 5549, 5550, 5551 e 555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9-06T11:56:00Z</dcterms:modified>
  <cp:revision>13</cp:revision>
  <dc:subject/>
  <dc:title/>
</cp:coreProperties>
</file>