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 w:val="false"/>
          <w:iCs w:val="false"/>
          <w:sz w:val="24"/>
        </w:rPr>
        <w:t xml:space="preserve">OEVSMRTC/021/2012 – lasm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9 de junho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Delegado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m este a finalidade de encaminhar cópias das proposituras que apresentei, desde o início de meu mandato, referentes à questão das drogas em nosso município, ao funcionamento do COMEN – Conselho Municipal de Entorpecentes – e também à alteração do referido Conselho para COMAD – Conselho Municipal Antidrogas.</w:t>
      </w:r>
    </w:p>
    <w:p>
      <w:pPr>
        <w:pStyle w:val="BodyText2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 oportunidade, coloco-me à disposição para esclarecimentos e apresento protestos de estima e elevada consideração.</w:t>
      </w:r>
    </w:p>
    <w:p>
      <w:pPr>
        <w:pStyle w:val="Normal"/>
        <w:spacing w:lineRule="auto" w:line="360"/>
        <w:ind w:left="708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Sebastiana Maria Ribeiro Tavares de Cam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urício Vieira Sil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ADO – DIS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eastAsia="Arial Unicode MS"/>
      <w:b/>
      <w:bCs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03T18:20:00Z</dcterms:modified>
  <cp:revision>6</cp:revision>
  <dc:subject/>
  <dc:title/>
</cp:coreProperties>
</file>