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52/2022 AO PROJETO DE LEI 10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.500.000,00 (cinco milhões e quinh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.500.000,00 (cinco milhões e quinh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s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2 - 1035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2 - 1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0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9-06T11:42:00Z</dcterms:modified>
  <cp:revision>42</cp:revision>
  <dc:subject/>
  <dc:title/>
</cp:coreProperties>
</file>