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1/2022 AO PROJETO DE LEI 103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4.567.331,59 (vinte e quatro milhões quinhentos e sessenta e sete mil trezentos e trinta e um reais e cinquenta e nov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4.567.331,59 (vinte e quatro milhões quinhentos e sessenta e sete mil trezentos e trinta e um reais e cinquenta e nov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27"/>
        <w:gridCol w:w="17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567.331,59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67.331,59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9-06T11:39:00Z</dcterms:modified>
  <cp:revision>41</cp:revision>
  <dc:subject/>
  <dc:title/>
</cp:coreProperties>
</file>