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0/2022 AO PROJETO DE LEI 10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bertura de crédito suplementar no valor de R$ 677.625,84 (seiscentos e setenta e sete mil seiscentos e vinte e cinco reais e oitenta e quatro centavos), </w:t>
      </w:r>
      <w:r>
        <w:rPr>
          <w:rFonts w:cs="Arial" w:ascii="Arial" w:hAnsi="Arial"/>
          <w:bCs w:val="false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677.625,84 (seiscentos e setenta e sete mil seiscentos e vinte e cinco reais e oitenta e quatro centavos)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827"/>
        <w:gridCol w:w="1446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06.181.8002 - 1097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06.181.8002 - 1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uarda Civil Municipal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.625,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7.625,84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6 de setemb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05T19:26:00Z</dcterms:modified>
  <cp:revision>39</cp:revision>
  <dc:subject/>
  <dc:title/>
</cp:coreProperties>
</file>