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OEVSMRTC/020/2012 – lasm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2 de junho de 201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Comandante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minho em anexo cópia do Ofício nº 201/2012, recebido da ANATEL em resposta ao ofício OEV/017/2012, de minha autoria, solicitando providências junto às operadoras de telefonia móvel de nosso município para que coloquem em funcionamento o número 199 de acesso à Defesa Civil.</w:t>
      </w:r>
    </w:p>
    <w:p>
      <w:pPr>
        <w:pStyle w:val="BodyText2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Na oportunidade, coloco-me à disposição para esclarecimentos e apresento protestos de estima e elevada consideração.</w:t>
      </w:r>
    </w:p>
    <w:p>
      <w:pPr>
        <w:pStyle w:val="Normal"/>
        <w:spacing w:lineRule="auto" w:line="360"/>
        <w:ind w:left="708" w:firstLine="14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iz Roberto Cardo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ANDANTE DA GUARDA CIVIL MUNICIP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qFormat/>
    <w:rPr>
      <w:rFonts w:eastAsia="Arial Unicode MS"/>
      <w:b/>
      <w:bCs/>
      <w:i/>
      <w:i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2T15:22:00Z</dcterms:modified>
  <cp:revision>3</cp:revision>
  <dc:subject/>
  <dc:title/>
</cp:coreProperties>
</file>