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21/2012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nov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105/2012, de autoria dos Vereadores Paulo Aurélio Bianchini e Rodrigo da Silva, aprovada em Sessão Ordinária realizada no dia 12 de novem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2-11-21T17:47:00Z</dcterms:modified>
  <cp:revision>46</cp:revision>
  <dc:subject/>
  <dc:title/>
</cp:coreProperties>
</file>