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ORTARIA N. 850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õe sobre a concessão de progressão horizontal de servidor da Câmara Municipal de Bebedouro, que especif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ORGE EMANOEL CARDOSO ROCHA, </w:t>
      </w:r>
      <w:r>
        <w:rPr>
          <w:rFonts w:cs="Arial" w:ascii="Arial" w:hAnsi="Arial"/>
          <w:sz w:val="22"/>
          <w:szCs w:val="22"/>
        </w:rPr>
        <w:t>Presidente da Câmara Municipal de Bebedouro, no uso de suas atribuições legais e regimentais, especialmente aquela prevista na Resolução n. 186, de 27 de junho de 2022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Resolução n. 186, de 27 de junho de 2022, prevê a concessão de Progressão Horizontal e Vertical dos Servidores da Câmara Municipal de Bebedouro no Plano de Carreiras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servidor efetivo JORGE ESCHER, nomeado pela Portaria n. 263, de 2 de agosto de 2003, completou o seu tempo para mudança da letra G para H, por critério de tempo, conforme o caput e seu parágrafo único do artigo 4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da resolução citada;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o referido servidor passa a ter direito à progressão horizontal a partir de 1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de setembro de 2022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SOLV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der PROGRESSÃO HORIZONTAL - mudança da Letra G para letra H - ao servidor efetivo da Câmara Municipal de Bebedouro JORGE ESCHER, Chefe do Departamento Legisla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 xml:space="preserve">, Capital Nacional da Laranja, 2 de setembro de 202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Dê-se ciência, publique-se e cumpra-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E EMANOEL CARDOSO ROCHA</w:t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5:04:00Z</dcterms:created>
  <dc:creator>Fabiana</dc:creator>
  <dc:description/>
  <cp:keywords/>
  <dc:language>en-US</dc:language>
  <cp:lastModifiedBy>Camara</cp:lastModifiedBy>
  <cp:lastPrinted>2020-08-26T12:13:00Z</cp:lastPrinted>
  <dcterms:modified xsi:type="dcterms:W3CDTF">2022-09-02T17:31:00Z</dcterms:modified>
  <cp:revision>6</cp:revision>
  <dc:subject/>
  <dc:title>REQUISIÇÃO DE COMPRA OU SERVIÇO Nº 102/2006</dc:title>
</cp:coreProperties>
</file>